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5540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</w:t>
        <w:tab/>
        <w:t>1260</w:t>
        <w:tab/>
        <w:tab/>
        <w:tab/>
        <w:tab/>
        <w:tab/>
        <w:tab/>
        <w:tab/>
        <w:t xml:space="preserve">Roma, 30 novembre 2009 </w:t>
      </w:r>
    </w:p>
    <w:p>
      <w:pPr>
        <w:pStyle w:val="Normal"/>
        <w:rPr/>
      </w:pPr>
      <w:r>
        <w:rPr/>
        <w:t>All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GLI ASSESSORI AL BILAN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DIRIGENTI SETTORE TRIB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DELLE PROVIN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gregio Assessore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lla seduta del 26 novembre scorso l’Ufficio di Presidenza UPI ha licenziato l’accluso testo di convenzione tipo Aci-Province, a fronte della imminente scadenza (31.12.2009) della convenzione che le Province hanno siglato con Automobile Club Italia per la gestione dell’IP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i permetto dunque di sottoporre alla Sua attenzione la proposta di convenzione per il quinquennio 2010-2014, elaborata dal Tavolo Tecnico per la fiscalità locale, istituito presso l’UPI, ai cui lavori hanno proficuamente collaborato rappresentanti dell’Aci e del Ministero dell’Economia.</w:t>
      </w:r>
    </w:p>
    <w:p>
      <w:pPr>
        <w:pStyle w:val="Normal"/>
        <w:jc w:val="both"/>
        <w:rPr/>
      </w:pPr>
      <w:r>
        <w:rPr/>
        <w:tab/>
        <w:t>Si coglie l’occasione per ringraziare i componenti del Tavolo Tecnico per la fiscalità locale che hanno in questi mesi efficacemente dedicato il loro impegno alla definizione della presente proposta di convenzione con 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 allegato troverà anche una nota illustrativa in cui vengono sommariamente indicati le principali novità ed i punti salienti del doc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i ringrazia per l’attenzione ed invio cordiali salu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Il Direttore Generale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Dott. Piero Anton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46:00Z</dcterms:created>
  <dc:creator> </dc:creator>
  <dc:description/>
  <cp:keywords/>
  <dc:language>en-US</dc:language>
  <cp:lastModifiedBy> </cp:lastModifiedBy>
  <cp:lastPrinted>2009-11-30T08:58:00Z</cp:lastPrinted>
  <dcterms:modified xsi:type="dcterms:W3CDTF">2009-11-30T07:58:00Z</dcterms:modified>
  <cp:revision>3</cp:revision>
  <dc:subject/>
  <dc:title> </dc:title>
</cp:coreProperties>
</file>